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Стара Пазов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 децембра 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ТЕРИТОРИЈИ ОПШТИНЕ СТАРА ПАЗОВ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53 гласачких места на територији општине Стара Пазов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252"/>
        <w:gridCol w:w="6804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1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ВЕРА МИШЧЕВИЋ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ЕЛЕГИШ, КРАЉА ПЕТРА </w:t>
            </w:r>
            <w:r>
              <w:rPr>
                <w:rFonts w:eastAsia="Times New Roman" w:cs="Arial" w:ascii="Arial" w:hAnsi="Arial"/>
                <w:sz w:val="18"/>
                <w:szCs w:val="18"/>
                <w:lang w:val="sk-SK"/>
              </w:rPr>
              <w:t xml:space="preserve">I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БР. </w:t>
            </w:r>
            <w:r>
              <w:rPr>
                <w:rFonts w:eastAsia="Times New Roman" w:cs="Arial" w:ascii="Arial" w:hAnsi="Arial"/>
                <w:sz w:val="18"/>
                <w:szCs w:val="18"/>
                <w:lang w:val="sk-SK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раће Влашић, Вере Мишчевић, Вука Караџића, Душана Градића, Здравка Костића, Земунска, Илије Пејиновића, Краља Петра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 81-217 и 88-226, Милана Суботића, Пере Радиновића, Петровић салаш, Светозара Милетића, Срете Адамовића, Срете Радиновића, Стеве Петровића, Стеве Мартиновића, Фрушкогорска  и Сремска</w:t>
            </w:r>
          </w:p>
        </w:tc>
      </w:tr>
      <w:tr>
        <w:trPr>
          <w:trHeight w:val="1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ВЕРА МИШЧЕВИЋ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ЕЛЕГИШ, КРАЉА ПЕТРА </w:t>
            </w:r>
            <w:r>
              <w:rPr>
                <w:rFonts w:eastAsia="Times New Roman" w:cs="Arial" w:ascii="Arial" w:hAnsi="Arial"/>
                <w:sz w:val="18"/>
                <w:szCs w:val="18"/>
                <w:lang w:val="sk-SK"/>
              </w:rPr>
              <w:t xml:space="preserve">I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БР. </w:t>
            </w:r>
            <w:r>
              <w:rPr>
                <w:rFonts w:eastAsia="Times New Roman" w:cs="Arial" w:ascii="Arial" w:hAnsi="Arial"/>
                <w:sz w:val="18"/>
                <w:szCs w:val="18"/>
                <w:lang w:val="sk-SK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ранка Костића, Бранка Радичевића, Браће Ристивојевић, Викенд насеље, Виноградска, Воје Михајловића, Живана Богуновића, Здравка Грбића, Здравка Мирчетића, Карађорђева,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раља Петра Првог 1-79 и 2-84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Б, Кузмана Радиновића, Милана Пандуровића, Николе Маринковића, Саве Суботића, Саве Вукелића, Савин Павла, Светог Саве, Слободана Новаковића, Срете Мирчетића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Банаћанска, Дунавска и Кецарски брег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МИЛАН ХАЏ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ВОЈКА, KАРАЂОРЂЕВ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санска, Војводе Путника, Војвођанска, Драге Јовановић, Живка Урошевића, Солунс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Цара Душан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и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Сремс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МИЛАН ХАЏ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ВОЈКА, KАРАЂОРЂЕВ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госава Грујина, Бранка Радичевић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Војводе Мишића, Радивоја Букурецког, Светог Саве, Теслина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и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атријарха Павл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МИЛАН ХАЏ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ВОЈКА, KАРАЂОРЂЕВ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аштованска,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арађорђева, Мајур, Милорада Ђорђевића-Неше, Николе Филипина, Нова, Сестара Грујић, Стевана Попова и Баштовански пу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МИЛАН ХАЏ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ВОЈКА, KАРАЂОРЂЕВ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арс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раћ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Кочијашевић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раћ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Нинковић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Вашарс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Крајиш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Никол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аш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Рибарс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ав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Ковачев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ав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Чобанов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Милош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Хаџића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23. ОКТОБА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ГОЛУБИНЦИ, ПУТИНАЧК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егејска, Војачка, Земунска, Новосадска, Омладинска, Пазовачка, Радничка и Шимановачк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23. ОКТОБА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ГОЛУБИНЦИ, ПУТИНАЧК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рачка, Железничка, Зоре Авакумовић, Петра Кочића, Путиначка, Светосавска, Спортска, Водица и Паланачк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23. ОКТОБА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ГОЛУБИНЦИ, ПУТИНАЧК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Ђурђевска, Занатлијска, Карађорђев парк, Марадичка и Фрушкогорск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23. ОКТОБА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ГОЛУБИНЦИ, ПУТИНАЧК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удоварска, Војвођанска, Гробљанска, Железничка станица, Инђијска, Михајла Пупина, Николе Тесле, Пркос и Сремска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МИЛАН ХАЏ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КРЊЕШЕВЦИ, УГРИНОВАЧКА БР.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Војачка, Краља Петра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Карађорђевића, Партизанска и Угриновачка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Алекс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Шант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ањалуч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улевар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Јован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уч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Вишеградс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Властимир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Кнежев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есанк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Максимовић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обровољач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Исидор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екулић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Косовк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евојк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Мир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Таталов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Ћир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илот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Милен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авлов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илот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оран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Латков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инкијев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рпск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обровољац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аној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Главаш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еван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инђел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ефан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Немањ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Милутин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Миланков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атријарх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авл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Мајора Горана Савића и Бранимира Крњајића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НОВА ПАЗОВА, ЊЕГОШЕВ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раће Југовић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, Војвођанска, Доситеја Обрадовића, Др Слободана Јовановића, Милоша Зекића, Петра Кочића, Пољски пут, Сарајевска, Ужичка, Цара Лазара, Царице Милице, Милана Тепића и Милунке Савић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НОВА ПАЗОВА, ЊЕГОШЕВ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ошка Бухе, Милоша Обилића и Рибарева 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Ђуре Ђаковића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неза Михаила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и Црногорск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Цара Душана, Јована Стерије Поповића и Марије Бурсаћ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орачка, Дрварска, Марка Краљевића, Николе Тесле, Пета индустријска, Пролетерска, Раде Кончара,Четврта индустријска и Филипа Вишњића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еоградска, Босанска, Крајишка, Краља Милутина, Петра Шкундрића и Цвије Кукоља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ранка Радичевића, Вука Караџића, Козарачка, Колубарска, Солунска и Слободана Пенезића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ушана Вукасовића, Жарка Зрењанина, Железничка и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Његошев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Војводе Путника, Мајора Гавриловића, Марка Орешковића,  Пионирска и Симе Шолаје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НОВА ПАЗОВА, ЊЕГОШЕВ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Гаврила Принципа, Младена Стојановића и Хиландарск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лагоја Паровића,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арађорђева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ља Петра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Карађорђевића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и Светог Саве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ранка Ћопића, Вељка Лукић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а Курјака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, Деспота Стефана Лазаревић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Омладинска, Михајла Пупина, Светосавс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Светозара Марковића, Радничка и Хајдук Вељк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СВЕТИ СА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А ПАЗОВА, ЊЕГОШЕВА БР. 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Вељка Влаховића, Владимира Роловића, Војводе Мишића, Војводе Степе Степановића, Иве Андрића, Јанка Чмелика, Партизанска, Ратка Павловића и Саве Ковачевића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НИКОЛА ТЕС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И БАНОВЦИ, ШКОЛСК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анатска, Војвођанска, Дунавска, Душана Јовановића, Ђервинска, Пионирска, Пролетерска, Рибарска, Скендера Куленовића и Школска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НИКОЛА ТЕС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И БАНОВЦИ, ШКОЛСК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Александра Миленковића, Бранка Ћопића, Бургенова, Виноградска, Вељка Влаховића, Гробљанска, Вртларска, Земунска, Крешина, Љубомира Штековића и Радничка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НИКОЛА ТЕС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НОВИ БАНОВЦИ, ШКОЛСК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осанска, Карађорђева, Партизанска, Пинкијева, Саве Шумановића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Светосавска 114-258 и 101-211 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Цара Душана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НИКОЛА ТЕС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НОВИ БАНОВЦИ, ШКОЛСК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Војводе Мишића, Десанке Максимовић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Јован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Рашков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Железничк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Краишка, Краља Петра 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Карађорђев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Младих, Његошева, Омладинска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етр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Кочић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, Пријепољска, Сремс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Цара Лаза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Далматинска, Пољска и Првомајск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НИКОЛА ТЕС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НОВИ БАНОВЦИ, ШКОЛСК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еоградска, Книнска, Светосавска 2-112 и 1-97/Б,  Патријарха Павла и Спортск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НИКОЛА ТЕС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НОВИ БАНОВЦИ, ШКОЛСК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Авалска, Вука Караџића, Змај Јовина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ичка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Николе Тесле, Пилота Миленка Павловића, Фрушкогорска, Церска 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Црногорска</w:t>
            </w:r>
          </w:p>
        </w:tc>
      </w:tr>
      <w:tr>
        <w:trPr>
          <w:trHeight w:val="1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ЦЕНТАР МЕСНЕ ЗАЈЕДНИЦ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НОВИ БАНОВЦИ, ВИДОВДАНСКИ ТРГ БР.1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ановци-Дунав, Бановци-Дунав 17А, Бановци-Дунав17Б, Бановци-Дунав 17Д, Бановци-Дунав 17Ц, Бановци-Дунав 1Б, Бановци-Дунав 1А, Бановци-Дунав 1Д, Бановци-Дунав 1Ц, Бановци-Дунав 2А, Бановци-Дунав 2Б, Бановци-Дунав 2Д, Бановци-Дунав 2Е, Бановци-Дунав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2Ф, Бановци-Дунав 2Ц, Бановци-Дунав А1, Бановци-Дунав А17, Бановци-Дунав А2, Бановци-Дунав А3, Бановци-Дунав А4,   Бановци-Дунав Б2, Бановци-Дунав Б3, Бановци-Дунав Б4, Бановци-Дунав Ц, Бановци-Дунав Ц1, Бановци-Дунав Е1, Бранка Радичевића, Видовдански трг, Доситеја Обрадовића и Центар МЗ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ХЕРОЈ ЈАНКО ЧМЕЛИ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ТАРА ПАЗОВА, KАРАЂОРЂЕВ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Владимира Хурбана, Трг Слободе, Ћирила и Методија и Адама Вереш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ХЕРОЈ ЈАНКО ЧМЕЛИ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ТАРА ПАЗОВА, KАРАЂОРЂЕВ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ранислава Нушића, Вере Мишчевић, Ферде Клаћика и Светозара Марковић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ОШ "ХЕРОЈ ЈАНКО ЧМЕЛИ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ТАРА ПАЗОВА, KАРАЂОРЂЕВА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ранка Ћопића, Хвјездославова, Карађорђева, Мартина Копчика, Миливоја Веселиновића, Николе Тесле и Учитељск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ТШ ''ВУК КАРАЏИЋ''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РА ПАЗОВА, СВЕТОСАВСКА БР.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Андреја Мишика, Борачка, Војвођанска, Браће Фелди, Исидоре Секулић, Јаношикова, Ј.Каменара, Коменскова, Сладковићева, Толстојева 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ана Сикоре 2-8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А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и 1-87Б/Ц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ТШ ''ВУК КАРАЏИЋ''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РА ПАЗОВА, СВ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Е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ТОСАВСКА БР.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Ђуре Домоњи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Фрушкогорска,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Масарикова, Новосадска, Проф. Михала Филипа 3-95 и 2-72, Мире Бртке, Копито и Душана Јовановића Шањике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ГИМНАЗИЈА "БРАНКО РАДИЧЕВ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ТАРА ПАЗОВА, СВЕТОСАВСКА БР. 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Змај Јовина, Јанка Јесенског, Кукучинова, Самуела Томашика, Светосавска, Словенски трг и Трг др Зорана Ђинђића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ГИМНАЗИЈА "БРАНКО РАДИЧЕВ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ТАРА ПАЗОВА, СВЕТОСАВСКА БР. 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раће Барнак, Виноградска, Јана Колара, Бранка Радичевића 1-87, 2-94, 0 и 0/бб и Краља Петра Ослободиоца 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ГИМНАЗИЈА "БРАНКО РАДИЧЕВ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ТАРА ПАЗОВА, СВЕТОСАВСКА БР. 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оситејева, Јанка Бака 1-61 и 2-64, Јанка Чмелика 1-47 и 2-48, Михала Бабинке, Милоша Црњанског, Шафарикова и  Штурова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БОШКО ПАЛКОВЉЕВИЋ ПИНК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АРА ПАЗОВА, ВУКА КАРАЏИЋ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Александра Стојановића, Браће Бабин, Иве Андрића, Капетана Спасе Павловића, Косте Нађа, Николе Момчиловића, Партизанска, Санска,  Подунавски партизански одред, Војводе Степе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Добрице Ћосића, Јована Дучића, Војводе Мишића, Алексе Шантића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и Словачких бригад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БОШКО ПАЛКОВЉЕВИЋ ПИНК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АРА ПАЗОВА, ВУКА КАРАЏИЋ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21. октобра,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ана Сикоре 84-222 и 95-22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Вука Караџић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БОШКО ПАЛКОВЉЕВИЋ ПИНК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АРА ПАЗОВА, ВУКА КАРАЏИЋ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ранка Радичевића 89-263 и 96-246, Десанке Максимовић, Др Богдана Видаковића, Дринска, Дунавска, Занатлијска, Горанска, Пољска, Радничка и Михајла Пупи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БОШКО ПАЛКОВЉЕВИЋ ПИНК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АРА ПАЗОВА, ВУКА КАРАЏИЋ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Банијска, Грмечка, Др Георгија Михајловића, Др Петра Вранића, Јанка Краља, Јована Поповића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Калинчјакова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, Крајишка, Жарка Зрењанина и Пере Нинковића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СИМЕОН АРАНИЦКИ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АРА ПАЗОВА, БОШКА БУХЕ БР.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Јанка Бака 63-147 и 66-144, Јана Тота, Јана Бота, Јована Веселинова, Проф.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хала Филипа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78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9-189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Ловачка, Тајовског и Баштованск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СИМЕОН АРАНИЦКИ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АРА ПАЗОВА, БОШКА БУХЕ БР.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Јанка Чмелика 49-149 и 50-162, Јанка Сламаја, Мирослава Антића, Сама Халупке и Симе Шолаје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СИМЕОН АРАНИЦКИ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СТАРА ПАЗОВА, БОШКА БУХЕ БР.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ошка Бухе, Голубиначки пут, Данила Киша, Железничка, Јана Хуса, Јана Чајака, Јарковачка, Саве Ковачевића, Симеона Араницког и  Његошева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СЛОБОДАН САВКОВ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ТАРИ БАНОВЦИ, ГРЧКА БР. 3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Благоја Павловића, Браће Трнинић, Гаврила Принципа, Грчка, Ђоке Јовановића, Излетничка, Новосадска, Његошева, Шашић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Павла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и Стевана Тишме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СЛОБОДАН САВКОВ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ТАРИ БАНОВЦИ, ГРЧКА БР. 3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Браће Загорац, Брилетова, Доситејева, Здравка Јекића, Јована Дучића, Лазе Лазаревића, Нушићева, Пионирска, Предрага Вечеринц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Раде Нинковић, Светосавска, Фрушкогорска и Школска</w:t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СЛОБОДАН САВКОВ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ТАРИ БАНОВЦИ, ГРЧКА БР. 3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Живана Манојловића, Јована Коцића, Крстина, Милана Павловића, Митра Витојевића, Милана Болановића, Милоша Давидовића, Негров Павла, Николе Зељуга, Пере Чодановића, Радничка, Радмиле Мрђић – Совиљ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Сремска 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СЛОБОДАН САВКОВ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СТАРИ БАНОВЦИ, ГРЧКА БР.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ранка Радичевића, Вељка Влаховића, Викенд насеље, Златка Скерлетовића, Иве Андрића, Миленка Певца, Моше Пијаде, Пинкијева и Слободана Пенезића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СЛОБОДАН САВКОВ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СТАРИ БАНОВЦИ, ГРЧКА БР.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ласка, Банатска, Бачка, Вука Караџића, Димитрија Туцовића, Дунавска, Горана Шолајића, Јована Јовановића Змаја, Милана Ракића, Мирослава Антића-Мике, Младена Стојановића, Николе Тесле, Панонска, Пилота Миленка Павловића, Саве Ковачевића, Стевана Сремца и Царски пут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Ш "ВЕРА МИШЧЕВИЋ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СУРДУК, ЦАРА ЛАЗАР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Башкотова стаза, Бранка Радичевића, Брђанска, Војвођанска, Вука Караџића, Дрварска, Дунавска, Душана Чанковића, Златоја Мали, Шашић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Илиј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Анђелковић Јове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, Мала, Нова, Раде Смуђе, Светог Саве, Сланкаменачки пут, Соње Маринковић, Сремска, Цара Душана, Цара Лаза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Цинцориј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и Бачк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</w:t>
      </w:r>
      <w:r>
        <w:rPr>
          <w:rFonts w:eastAsia="Times New Roman" w:cs="Arial" w:ascii="Arial" w:hAnsi="Arial"/>
          <w:sz w:val="24"/>
          <w:szCs w:val="24"/>
          <w:lang w:val="sr-Latn-RS"/>
        </w:rPr>
        <w:t>3</w:t>
      </w:r>
      <w:r>
        <w:rPr>
          <w:rFonts w:eastAsia="Times New Roman" w:cs="Arial" w:ascii="Arial" w:hAnsi="Arial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4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/2021- </w:t>
      </w:r>
      <w:r>
        <w:rPr>
          <w:rFonts w:eastAsia="Times New Roman" w:cs="Arial" w:ascii="Arial" w:hAnsi="Arial"/>
          <w:sz w:val="24"/>
          <w:szCs w:val="24"/>
          <w:lang w:val="sr-Latn-RS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Старој Пазови, 07. децембра 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СТАРА ПАЗОВ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Татјана Граовац Крист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4:00Z</dcterms:created>
  <dc:creator>Biljana Zeljković</dc:creator>
  <dc:description/>
  <cp:keywords/>
  <dc:language>en-US</dc:language>
  <cp:lastModifiedBy>Biljana Zeljković</cp:lastModifiedBy>
  <cp:lastPrinted>2021-12-07T13:07:00Z</cp:lastPrinted>
  <dcterms:modified xsi:type="dcterms:W3CDTF">2021-12-13T10:32:00Z</dcterms:modified>
  <cp:revision>4</cp:revision>
  <dc:subject/>
  <dc:title/>
</cp:coreProperties>
</file>